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2021 CLUB 64 A.S.D. DOMANDA DI TESSERAMEN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Il sottoscritto _______________________________ nato a _____________________   il     __________ residente in Via___________________________________Cap ________ Comune   ________________ Prov.____  Tel. ________________E-mail   ______________________________ Cittadinanza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Categoria FSI </w:t>
      </w:r>
      <w:r>
        <w:rPr>
          <w:rFonts w:cs="Arial" w:ascii="Arial" w:hAnsi="Arial"/>
          <w:b/>
          <w:szCs w:val="24"/>
        </w:rPr>
        <w:t>(01/01/2021)</w:t>
      </w:r>
      <w:r>
        <w:rPr>
          <w:rFonts w:cs="Arial" w:ascii="Arial" w:hAnsi="Arial"/>
          <w:szCs w:val="24"/>
        </w:rPr>
        <w:t xml:space="preserve">  _______    Codice Fiscale 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, VERSANDO LA RELATIVA QUOT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 essere ammesso a far parte del CLUB 64 A.S.D. per l'anno 2021 in qualità di Soci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 essere confermato Socio del CLUB 64 A.S.D. per l’anno 2021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fermando di avere preso vision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o Statuto Sociale del Club 64 A.S.D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ota Iscrizione Club 64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             €            25,00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20" w:leader="none"/>
                <w:tab w:val="left" w:pos="9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Quota iscrizione Club 64 RIDOTTA (U16, 1^ iscrizione e/o altri fratelli iscritti)</w:t>
            </w:r>
            <w:r>
              <w:rPr>
                <w:rFonts w:cs="Arial" w:ascii="Arial" w:hAnsi="Arial"/>
                <w:b/>
                <w:sz w:val="20"/>
              </w:rPr>
              <w:t xml:space="preserve">               €           10,00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/>
      </w:pPr>
      <w:r>
        <w:rPr>
          <w:rFonts w:cs="Arial" w:ascii="Arial" w:hAnsi="Arial"/>
          <w:b/>
        </w:rPr>
        <w:t>Di sottoscrivere / r</w:t>
      </w:r>
      <w:r>
        <w:rPr/>
        <w:t xml:space="preserve">innovare 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essera  Polisportiva S.Faustino  (maggiorenni)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€</w:t>
              <w:tab/>
              <w:t xml:space="preserve">         40,00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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essera ARCI 2021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€</w:t>
              <w:tab/>
              <w:t xml:space="preserve">         10,00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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essera  Polisportiva S.Faustino (minorenni)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€            25,00       </w:t>
            </w: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ottoscrivere / rinnovar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7513" w:leader="none"/>
          <w:tab w:val="right" w:pos="8789" w:leader="none"/>
          <w:tab w:val="righ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ssera Agonistica FSI  </w:t>
        <w:tab/>
      </w:r>
      <w:r>
        <w:rPr>
          <w:rFonts w:cs="Arial" w:ascii="Arial" w:hAnsi="Arial"/>
          <w:b/>
          <w:sz w:val="20"/>
        </w:rPr>
        <w:t xml:space="preserve">€ </w:t>
        <w:tab/>
        <w:t>36,00</w:t>
        <w:tab/>
      </w:r>
      <w:r>
        <w:rPr>
          <w:rFonts w:cs="Arial" w:ascii="Arial" w:hAnsi="Arial"/>
          <w:bCs/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7513" w:leader="none"/>
          <w:tab w:val="right" w:pos="8789" w:leader="none"/>
          <w:tab w:val="righ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 Ordinaria FSI</w:t>
        <w:tab/>
      </w:r>
      <w:r>
        <w:rPr>
          <w:rFonts w:cs="Arial" w:ascii="Arial" w:hAnsi="Arial"/>
          <w:b/>
          <w:bCs/>
          <w:sz w:val="20"/>
        </w:rPr>
        <w:t>€</w:t>
        <w:tab/>
        <w:t>21,00</w:t>
        <w:tab/>
      </w: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7513" w:leader="none"/>
          <w:tab w:val="right" w:pos="8789" w:leader="none"/>
          <w:tab w:val="righ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 Ordinaria Ridotta FSI  1^ iscrizione FSI</w:t>
        <w:tab/>
      </w:r>
      <w:r>
        <w:rPr>
          <w:rFonts w:cs="Arial" w:ascii="Arial" w:hAnsi="Arial"/>
          <w:b/>
          <w:bCs/>
          <w:sz w:val="20"/>
        </w:rPr>
        <w:t>€</w:t>
        <w:tab/>
        <w:t>11,00</w:t>
        <w:tab/>
      </w: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7513" w:leader="none"/>
          <w:tab w:val="right" w:pos="8789" w:leader="none"/>
          <w:tab w:val="righ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zione Tessera FSI da Ordinaria ad Agonistica</w:t>
        <w:tab/>
      </w:r>
      <w:r>
        <w:rPr>
          <w:rFonts w:cs="Arial" w:ascii="Arial" w:hAnsi="Arial"/>
          <w:b/>
          <w:bCs/>
          <w:sz w:val="20"/>
        </w:rPr>
        <w:t>€</w:t>
        <w:tab/>
        <w:t>21,00</w:t>
        <w:tab/>
      </w: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7513" w:leader="none"/>
          <w:tab w:val="right" w:pos="8789" w:leader="none"/>
          <w:tab w:val="righ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 Junior FSI (nati nel 2003 e anni successivi)</w:t>
        <w:tab/>
      </w:r>
      <w:r>
        <w:rPr>
          <w:rFonts w:cs="Arial" w:ascii="Arial" w:hAnsi="Arial"/>
          <w:b/>
          <w:bCs/>
          <w:sz w:val="20"/>
        </w:rPr>
        <w:t>€</w:t>
        <w:tab/>
        <w:t>7,00</w:t>
        <w:tab/>
      </w: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9"/>
          <w:tab w:val="left" w:pos="7513" w:leader="none"/>
          <w:tab w:val="right" w:pos="8789" w:leader="none"/>
          <w:tab w:val="right" w:pos="92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 Istruttore in possesso di tessera giocatore</w:t>
        <w:tab/>
      </w:r>
      <w:r>
        <w:rPr>
          <w:rFonts w:cs="Arial" w:ascii="Arial" w:hAnsi="Arial"/>
          <w:b/>
          <w:bCs/>
          <w:sz w:val="20"/>
        </w:rPr>
        <w:t>€</w:t>
        <w:tab/>
        <w:t>17,00</w:t>
        <w:tab/>
      </w: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</w:t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F2F2F2" w:val="clear"/>
        <w:tabs>
          <w:tab w:val="clear" w:pos="709"/>
          <w:tab w:val="right" w:pos="5670" w:leader="none"/>
          <w:tab w:val="left" w:pos="7513" w:leader="none"/>
          <w:tab w:val="right" w:pos="9498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OTAL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€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Firmando il presente documento, riconosco di aver letto, compreso ed accettato integralmente le normative statuali sulla tutela sanitaria delle attività sportive e della lotta contro il doping, le disposizioni emanate da WADA, CONI e Federazione Scacchistica Italiana in materia, nonché l’informativa ai sensi del decreto legislativo 30 giugno 2003, n. 196 – Codice in materia di protezione dei dati personali – consolidato con la legge 26 febbraio 2004, n. 45 di conversione, ai fini della “partecipazione” all’attività sportiv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Dichiara, inoltre, di autorizzare il trattamento dei dati forniti ai fini della “partecipazione” all’attività sportiva e che la effettiva partecipazione alla stessa è subordinata al conseguimento delle idoneità alla pratica sportiva, ai sensi della normativa sulla tutela sanitaria e sulla lotta al doping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Corpodeltesto2"/>
        <w:rPr/>
      </w:pPr>
      <w:r>
        <w:rPr>
          <w:b/>
        </w:rPr>
        <w:t>Il sottoscritto, ai sensi della legge 196/03, esprime il proprio consenso al trattamento dei suoi dati personali nonché all'eventuale comunicazione e diffusione dei dati stessi e della propria immagine per i fini previsti dallo Statuto Sociale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right" w:pos="9498" w:leader="none"/>
        </w:tabs>
        <w:rPr/>
      </w:pPr>
      <w:r>
        <w:rPr>
          <w:rFonts w:cs="Arial" w:ascii="Arial" w:hAnsi="Arial"/>
        </w:rPr>
        <w:t>Modena, li _________________</w:t>
        <w:tab/>
        <w:t>Firm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 xml:space="preserve">*: </w:t>
      </w:r>
      <w:r>
        <w:rPr>
          <w:rFonts w:cs="Arial" w:ascii="Arial" w:hAnsi="Arial"/>
          <w:sz w:val="16"/>
        </w:rPr>
        <w:t>l'iscrizione dei minorenni deve essere firmata da un genitore o da chi ne fa le veci, come da modulo nel retr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b/>
          <w:highlight w:val="lightGray"/>
        </w:rPr>
        <mc:AlternateContent>
          <mc:Choice Requires="wps">
            <w:drawing>
              <wp:inline distT="0" distB="0" distL="0" distR="0">
                <wp:extent cx="64141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50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highlight w:val="lightGray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rmdITC Bk BT;Times New Roman" w:ascii="GarmdITC Bk BT;Times New Roman" w:hAnsi="GarmdITC Bk BT;Times New Roman"/>
          <w:b/>
          <w:szCs w:val="24"/>
        </w:rPr>
        <w:t xml:space="preserve">CLUB 64 </w:t>
      </w:r>
      <w:r>
        <w:rPr>
          <w:rFonts w:cs="GarmdITC Bk BT;Times New Roman" w:ascii="GarmdITC Bk BT;Times New Roman" w:hAnsi="GarmdITC Bk BT;Times New Roman"/>
          <w:b/>
          <w:bCs/>
          <w:sz w:val="22"/>
          <w:szCs w:val="22"/>
        </w:rPr>
        <w:t>A.S.D.</w:t>
      </w:r>
      <w:r>
        <w:rPr>
          <w:rFonts w:cs="GarmdITC Bk BT;Times New Roman" w:ascii="GarmdITC Bk BT;Times New Roman" w:hAnsi="GarmdITC Bk BT;Times New Roman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CIRCOLO SCACCHI FSI - 41124 MODENA - VIA WILIGELMO 72</w:t>
      </w:r>
    </w:p>
    <w:p>
      <w:pPr>
        <w:pStyle w:val="Heading2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RICEVUT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dichiara che il Sig.     _________________________ ha versato la somma totale di  € ________,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fronte della seguente Domanda di Tesseramento per l’Anno 2021: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Quota Club 64    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Quota Club 64 Ridotta</w:t>
      </w:r>
    </w:p>
    <w:p>
      <w:pPr>
        <w:pStyle w:val="TextBody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Tessera Polisportiva maggiorenni       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Tessera Polisportiva minorenni       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Tessera Arci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T.Agonistica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T.Ordinaria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T.Ordinaria ridotta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T.Integrazione da TO/TA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T.Junior  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T.Istruttore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Modena, li   _________________</w:t>
        <w:tab/>
        <w:t xml:space="preserve">                    </w:t>
        <w:tab/>
        <w:tab/>
        <w:t>p. Il Presidente_____________________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 New Roman"/>
          <w:color w:val="000000"/>
          <w:sz w:val="22"/>
          <w:szCs w:val="22"/>
        </w:rPr>
        <w:t xml:space="preserve">Il/La sottoscritto/a _________________________________  nato/a a __________________ (___) il____________  residente a __________________________ CAP ___________ Prov. _____ Via/Piazza___________________________________________  n. ____ </w:t>
      </w:r>
    </w:p>
    <w:p>
      <w:pPr>
        <w:pStyle w:val="TextBody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dice Fiscale _______________________________</w:t>
      </w:r>
    </w:p>
    <w:p>
      <w:pPr>
        <w:pStyle w:val="TextBody"/>
        <w:rPr/>
      </w:pPr>
      <w:r>
        <w:rPr>
          <w:rFonts w:cs="Times New Roman"/>
          <w:color w:val="000000"/>
          <w:sz w:val="22"/>
          <w:szCs w:val="22"/>
        </w:rPr>
        <w:t xml:space="preserve">telefono  _________________________ e-mail _____________________________________________ </w:t>
      </w:r>
    </w:p>
    <w:p>
      <w:pPr>
        <w:pStyle w:val="TextBody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 qualità di:   ___ padre         ___ madre           ___tutore</w:t>
      </w:r>
    </w:p>
    <w:p>
      <w:pPr>
        <w:pStyle w:val="TextBody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</w:t>
      </w:r>
      <w:r>
        <w:rPr>
          <w:rFonts w:cs="Times New Roman"/>
          <w:b/>
          <w:color w:val="000000"/>
          <w:sz w:val="22"/>
          <w:szCs w:val="22"/>
        </w:rPr>
        <w:t>CHIEDE L’AMMISSIONE A SOCIO DEL CLUB 64 A.S.D. MODENA</w:t>
      </w:r>
    </w:p>
    <w:p>
      <w:pPr>
        <w:pStyle w:val="TextBody"/>
        <w:spacing w:lineRule="auto" w:line="24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el minore ______________________________________</w:t>
      </w:r>
    </w:p>
    <w:p>
      <w:pPr>
        <w:pStyle w:val="TextBody"/>
        <w:spacing w:lineRule="auto" w:line="24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l genitore/tutore esercita -in nome e per conto del minore- il diritto di voto all’interno delle assemblee associative.</w:t>
      </w:r>
    </w:p>
    <w:p>
      <w:pPr>
        <w:pStyle w:val="TextBody"/>
        <w:spacing w:lineRule="auto" w:line="240"/>
        <w:rPr>
          <w:rFonts w:cs="Times New Roman"/>
          <w:b/>
          <w:b/>
          <w:color w:val="000000"/>
          <w:sz w:val="20"/>
          <w:szCs w:val="22"/>
        </w:rPr>
      </w:pPr>
      <w:r>
        <w:rPr>
          <w:rFonts w:cs="Times New Roman"/>
          <w:b/>
          <w:color w:val="000000"/>
          <w:sz w:val="20"/>
          <w:szCs w:val="22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mdITC Bk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6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0:00Z</dcterms:created>
  <dc:creator>Borsari Silvano</dc:creator>
  <dc:description/>
  <cp:keywords/>
  <dc:language>en-US</dc:language>
  <cp:lastModifiedBy>Riccardo Dionigi - riccardo.dionigi@studio.unibo.it</cp:lastModifiedBy>
  <cp:lastPrinted>2015-10-24T16:43:00Z</cp:lastPrinted>
  <dcterms:modified xsi:type="dcterms:W3CDTF">2020-12-07T11:20:00Z</dcterms:modified>
  <cp:revision>2</cp:revision>
  <dc:subject/>
  <dc:title>DOMANDA DI AMMISSIONE A SOCIO DEL</dc:title>
</cp:coreProperties>
</file>